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176530</wp:posOffset>
            </wp:positionV>
            <wp:extent cx="1106170" cy="1132840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ราคากลาง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ก่อสร้างหอถังประปาบ้านหนองปากดง หมู่ที่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บลปากช่อง  อำเภอจอมบึง  จังหวัดราชบุรี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  องค์การบริหารส่วนตำบลปากช่อง </w:t>
      </w:r>
      <w:r>
        <w:rPr>
          <w:rFonts w:ascii="TH SarabunIT๙" w:hAnsi="TH SarabunIT๙" w:cs="TH SarabunIT๙"/>
        </w:rPr>
        <w:t>จะดำเนิ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ก่อสร้างหอถังประปาบ้านหนองปากดง 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ตำบลปากช่อง  อำเภอจอมบึง  จังหวัดราชบุรี โดยก่อสร้างหอถังเหล็กรูปทรงแชมเปญ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</w:rPr>
        <w:t xml:space="preserve">ความจุ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ู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ascii="TH SarabunIT๙" w:hAnsi="TH SarabunIT๙" w:cs="TH SarabunIT๙"/>
        </w:rPr>
        <w:t>พร้อมฐานราก คสล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ิดตั้งระบบประปาและขยายเขตท่อเมนประปา ขนาดเส้นผ่านศูนย์กลา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นิ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>8.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ยะทาง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ฝังกลบไม่น้อยกว่า </w:t>
      </w:r>
      <w:r>
        <w:rPr>
          <w:rFonts w:cs="TH SarabunIT๙" w:ascii="TH SarabunIT๙" w:hAnsi="TH SarabunIT๙"/>
        </w:rPr>
        <w:t xml:space="preserve">0.30 </w:t>
      </w:r>
      <w:r>
        <w:rPr>
          <w:rFonts w:ascii="TH SarabunIT๙" w:hAnsi="TH SarabunIT๙" w:cs="TH SarabunIT๙"/>
        </w:rPr>
        <w:t xml:space="preserve">เมตร ตามแบบองค์การบริหารส่วนตำบลปากช่องกำหนดและจัดทำป้ายประชาสัมพันธ์โครงการ โดยวิธีประกวดราคาอิเล็กทรอนิกส์และราคากลางในการดำเนินการครั้งนี้ เป็นเงิน </w:t>
      </w:r>
      <w:r>
        <w:rPr>
          <w:rFonts w:cs="TH SarabunIT๙" w:ascii="TH SarabunIT๙" w:hAnsi="TH SarabunIT๙"/>
        </w:rPr>
        <w:t xml:space="preserve">710,9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แสนหนึ่งหมื่นเก้า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ตารางแสดงวงเงินงบประมาณที่ได้รับจัดสรรและราคากลางในงานจ้างก่อสร้าง ตามแบบ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และรายละเอียดการคำนวณราคากลาง ปรากฏตามเอกสารแนบท้ายประกาศฉบับนี้</w:t>
      </w:r>
    </w:p>
    <w:p>
      <w:pPr>
        <w:pStyle w:val="Heading3"/>
        <w:tabs>
          <w:tab w:val="clear" w:pos="720"/>
          <w:tab w:val="center" w:pos="5255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  <w:r>
        <w:rPr>
          <w:rFonts w:cs="TH SarabunIT๙" w:ascii="TH SarabunIT๙" w:hAnsi="TH SarabunIT๙"/>
        </w:rPr>
        <w:tab/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ตุลาคม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tabs>
          <w:tab w:val="clear" w:pos="720"/>
          <w:tab w:val="left" w:pos="4395" w:leader="none"/>
        </w:tabs>
        <w:spacing w:before="240" w:after="0"/>
        <w:ind w:left="144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นัย     เช็งส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3:00Z</dcterms:created>
  <dc:creator>TK service</dc:creator>
  <dc:description/>
  <cp:keywords/>
  <dc:language>en-US</dc:language>
  <cp:lastModifiedBy>แนน</cp:lastModifiedBy>
  <cp:lastPrinted>2017-06-02T11:32:00Z</cp:lastPrinted>
  <dcterms:modified xsi:type="dcterms:W3CDTF">2019-05-29T09:34:00Z</dcterms:modified>
  <cp:revision>7</cp:revision>
  <dc:subject/>
  <dc:title/>
</cp:coreProperties>
</file>